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32"/>
        </w:rPr>
        <w:t>國立虎尾科技大學工程學院機械設計工程系暨精密機械工程科 徵</w:t>
      </w:r>
      <w:r>
        <w:rPr>
          <w:rFonts w:ascii="標楷體" w:hAnsi="標楷體" w:cs="標楷體" w:eastAsia="標楷體"/>
          <w:color w:val="000000"/>
          <w:sz w:val="40"/>
          <w:szCs w:val="32"/>
        </w:rPr>
        <w:t>聘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兼任</w:t>
      </w:r>
      <w:r>
        <w:rPr>
          <w:rFonts w:ascii="標楷體" w:hAnsi="標楷體" w:cs="標楷體" w:eastAsia="標楷體"/>
          <w:color w:val="000000"/>
          <w:sz w:val="40"/>
          <w:szCs w:val="32"/>
        </w:rPr>
        <w:t>教師應徵人員資料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9"/>
        <w:gridCol w:w="1223"/>
        <w:gridCol w:w="1840"/>
        <w:gridCol w:w="3675"/>
        <w:gridCol w:w="4271"/>
        <w:gridCol w:w="3012"/>
      </w:tblGrid>
      <w:tr>
        <w:trPr>
          <w:trHeight w:val="1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具教師資格之教師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入學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畢業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起迄年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業界實務經驗以☆號註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勿調整內容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，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字第○○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○○大學○○研究所碩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○○年○○月～民國○○年○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○○大學○○系學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○○年○○月～民國○○年○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職：</w:t>
            </w:r>
          </w:p>
          <w:p>
            <w:pPr>
              <w:pStyle w:val="Normal"/>
              <w:snapToGrid w:val="false"/>
              <w:spacing w:lineRule="exact" w:line="320"/>
              <w:ind w:left="492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○○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工程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○○年○○月～迄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76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專任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○○年○○月～民國○○年○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76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○○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工程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○○年○○月～民國○○年○○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ind w:left="372" w:hanging="3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█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跨域整合與前瞻技術應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虛實整合、智慧型機器人、人工智慧、機器視覺及嵌入式系統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領域專長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372" w:hanging="3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█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機電整合與控制技術相關領域專長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372" w:hanging="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電子電機工程相關領域專長。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0"/>
              <w:ind w:left="372" w:hanging="3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跨域整合與前瞻技術應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含虛實整合、智慧型機器人、人工智慧、機器視覺及嵌入式系統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相關領域專長。</w:t>
            </w:r>
          </w:p>
          <w:p>
            <w:pPr>
              <w:pStyle w:val="Normal"/>
              <w:autoSpaceDE w:val="false"/>
              <w:snapToGrid w:val="false"/>
              <w:spacing w:before="0" w:after="180"/>
              <w:ind w:left="372" w:hanging="3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機電整合與控制技術相關領域專長。</w:t>
            </w:r>
          </w:p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電子電機工程相關領域專長。</w:t>
            </w:r>
          </w:p>
        </w:tc>
      </w:tr>
      <w:tr>
        <w:trPr>
          <w:trHeight w:val="53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註：請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依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u w:val="thick"/>
              </w:rPr>
              <w:t>範例格式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填寫內文，並協助以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電子檔方式寄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ua0215@nfu.edu.tw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7030A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7030A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5:00Z</dcterms:created>
  <dc:creator>user</dc:creator>
  <dc:description/>
  <cp:keywords/>
  <dc:language>en-US</dc:language>
  <cp:lastModifiedBy>user</cp:lastModifiedBy>
  <cp:lastPrinted>2014-03-27T18:07:00Z</cp:lastPrinted>
  <dcterms:modified xsi:type="dcterms:W3CDTF">2025-09-10T10:28:00Z</dcterms:modified>
  <cp:revision>35</cp:revision>
  <dc:subject/>
  <dc:title/>
</cp:coreProperties>
</file>